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TERMO DE CESSÃO DE DIREITOS DE USO DE TEXTO EM OBRA COLETIVA</w:t>
      </w:r>
    </w:p>
    <w:p>
      <w:pPr>
        <w:pStyle w:val="Normal"/>
        <w:spacing w:lineRule="auto" w:line="276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76" w:before="0" w:after="240"/>
        <w:rPr/>
      </w:pPr>
      <w:r>
        <w:rPr>
          <w:lang w:val="pt-BR"/>
        </w:rPr>
        <w:t xml:space="preserve">Pelo presente termo de cessão de direitos de uso, _________________________, ora denominado(a) CEDENTE, NACIONALIDADE, ESTADO CIVIL, PROFISSÃO, portador(a) do RG.: _______________ e CPF ____________________residente à ________________________________ autoriza, em caráter exclusivo e isento de qualquer ônus, o uso do material de sua autoria, </w:t>
      </w:r>
      <w:r>
        <w:rPr>
          <w:i/>
          <w:iCs/>
        </w:rPr>
        <w:t>TITULO DO CAPÍTULO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a ser organizada por </w:t>
      </w:r>
      <w:r>
        <w:rPr/>
        <w:t xml:space="preserve">XXXXXXXXX, </w:t>
      </w:r>
      <w:r>
        <w:rPr>
          <w:lang w:val="pt-BR"/>
        </w:rPr>
        <w:t>RG XXXXXXX, CPF XXXXXX</w:t>
      </w:r>
      <w:r>
        <w:rPr>
          <w:color w:val="FF0000"/>
          <w:lang w:val="pt-BR"/>
        </w:rPr>
        <w:t xml:space="preserve"> </w:t>
      </w:r>
      <w:r>
        <w:rPr/>
        <w:t xml:space="preserve"> e NOME DO OUTRO ORGANIZADOR</w:t>
      </w:r>
      <w:r>
        <w:rPr>
          <w:lang w:val="pt-BR"/>
        </w:rPr>
        <w:t>, RG XXXXXX, CPF XXXXXXX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ora denominado(as) ORGANIZADOR(ES)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</w:rPr>
        <w:t>O(A) Cedente declara que o(s) texto(s) em questão é(são) de sua autoria pessoal, se responsabilizando, portanto, pela originalidade do(s) mesmo(s) e dá, ao (a) organizador(a), plenos direitos para escolha do editor, meios de publicação, meios de reprodução, meios de divulgação, tiragem, formato, enfim tudo o que for necessário para que a publicação seja efetivada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</w:rPr>
        <w:t>O(A) ORGANIZADOR(A) se compromete a zelar pela qualidade editorial da publicação, garantindo que os conceitos e o pensamento do(a) CEDENTE permaneçam fiéis aos originais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</w:rPr>
        <w:t>Esta cessão vigorará por todo o período de proteção legal da OBRA, podendo o(a) ORGANIZADOR(A) realizar neste período quantas edições julgar conveniente.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Para maior clareza, firma-se este termo na presença de duas testemunhas abaixo identificadas.</w:t>
      </w:r>
    </w:p>
    <w:p>
      <w:pPr>
        <w:pStyle w:val="Normal"/>
        <w:spacing w:lineRule="auto" w:line="276"/>
        <w:ind w:left="425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idade, dia de mês de 2022</w:t>
      </w:r>
    </w:p>
    <w:p>
      <w:pPr>
        <w:pStyle w:val="Normal"/>
        <w:spacing w:lineRule="auto" w:line="276"/>
        <w:ind w:left="425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CEDENTE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TESTEMUNHA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Nome: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R.G.: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sz w:val="24"/>
        </w:rPr>
        <w:t>______________________________________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 xml:space="preserve">TESTEMUNHA 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Nome:</w:t>
      </w:r>
    </w:p>
    <w:p>
      <w:pPr>
        <w:pStyle w:val="Normal"/>
        <w:spacing w:lineRule="auto" w:line="276"/>
        <w:ind w:left="4253" w:hanging="0"/>
        <w:jc w:val="both"/>
        <w:rPr>
          <w:sz w:val="24"/>
        </w:rPr>
      </w:pPr>
      <w:r>
        <w:rPr>
          <w:sz w:val="24"/>
        </w:rPr>
        <w:t>R.G.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essão Direitos-Obra Cole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22:00Z</dcterms:created>
  <dc:creator>Renato</dc:creator>
  <dc:description/>
  <cp:keywords/>
  <dc:language>en-US</dc:language>
  <cp:lastModifiedBy>Lucas Dias</cp:lastModifiedBy>
  <cp:lastPrinted>2007-12-04T09:18:00Z</cp:lastPrinted>
  <dcterms:modified xsi:type="dcterms:W3CDTF">2023-02-01T22:22:00Z</dcterms:modified>
  <cp:revision>2</cp:revision>
  <dc:subject/>
  <dc:title>TERMO DE CESSÃO DE DIREITOS DE USO DE TEXTO EM OBRA COLETIVA</dc:title>
</cp:coreProperties>
</file>